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Ceník výkonů od 1.12.2020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/>
      </w:pPr>
      <w:r>
        <w:rPr>
          <w:i/>
          <w:sz w:val="22"/>
        </w:rPr>
        <w:t xml:space="preserve">Pokud si vyžádáte výkon, který není hrazen ze zdravotního pojištění, účtuji od 1.1.2018 tyto ceny :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>
          <w:sz w:val="28"/>
        </w:rPr>
        <w:t>Vstupní prohlídka, celkové vyšetření</w:t>
        <w:tab/>
        <w:t>4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>Vystavení lékařského posudku včetně potřebného vyšetření (pro řidičský, zbrojní, jiné profesní průkazy, pro zaměstnavatele)</w:t>
        <w:tab/>
        <w:t>4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ékařský posudek bez vyšetření – z dokumentace (oznámení úrazu pojišťovně nebo Policii, bolestné)  </w:t>
        <w:tab/>
        <w:t>3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>Vyplnění jednoduchého tiskopisu (pojištění, soc. ústav, povolení změny pobytu v PN apod.)                                                                           2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pis z dokumentace pro pracovnělékařské služby                         15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>Potvrzení pro příspěvky, rekondiční pobyty apod., brigády, dětské tábory</w:t>
        <w:tab/>
        <w:t>1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 xml:space="preserve">Administrativní výkon (kopie posudků, neschopenek…) </w:t>
        <w:tab/>
        <w:t xml:space="preserve"> 5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yřízení telefonického hovoru                                                            20,-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i/>
          <w:sz w:val="32"/>
          <w:u w:val="single"/>
        </w:rPr>
        <w:t xml:space="preserve">Ostatní výkony dle sazebníku v hodnotě 1,12 za 1 bod, např.: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 xml:space="preserve">Aplikace injekce nehrazené z pojištění (indikované jinými lékaři)       </w:t>
        <w:tab/>
        <w:t>16,-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8"/>
        </w:rPr>
        <w:t xml:space="preserve">Odběr krve na vlastní žádost       </w:t>
        <w:tab/>
        <w:t xml:space="preserve">    23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 xml:space="preserve">Ošetření mimo ordinační dobu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i/>
          <w:sz w:val="28"/>
          <w:u w:val="single"/>
        </w:rPr>
        <w:t xml:space="preserve">po telefonické domluvě: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i/>
          <w:sz w:val="28"/>
          <w:u w:val="single"/>
        </w:rPr>
        <w:t xml:space="preserve">(netýká se první pomoci a nově vzniklých onemocnění u registrovaných pacientů)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32"/>
        </w:rPr>
        <w:t>Vyšetření mimo ordinační dobu</w:t>
        <w:tab/>
        <w:t>200,-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32"/>
        </w:rPr>
        <w:t>Vyšetření v době od 22,00 do 07,00 hodin navíc</w:t>
        <w:tab/>
        <w:t>500,-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šetření od pátku 22,00 do pondělka 07,00 navíc</w:t>
        <w:tab/>
        <w:t xml:space="preserve">500,- 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bCs/>
          <w:sz w:val="48"/>
          <w:szCs w:val="32"/>
          <w:u w:val="single"/>
        </w:rPr>
      </w:pPr>
      <w:r>
        <w:rPr>
          <w:rFonts w:cs="Arial" w:ascii="Arial" w:hAnsi="Arial"/>
          <w:b/>
          <w:bCs/>
          <w:sz w:val="48"/>
          <w:szCs w:val="32"/>
          <w:u w:val="single"/>
        </w:rPr>
        <w:t>COVID 19 antigenní testy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Na úhradu zdravotní pojišťovny jen 1x za 7 dnů!!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Každý občan si může certifikát stáhnout z </w:t>
      </w:r>
      <w:r>
        <w:rPr>
          <w:b/>
          <w:bCs/>
          <w:i/>
          <w:iCs/>
          <w:sz w:val="36"/>
          <w:szCs w:val="36"/>
        </w:rPr>
        <w:t xml:space="preserve">ocko.uzis.cz </w:t>
      </w:r>
      <w:r>
        <w:rPr>
          <w:sz w:val="36"/>
          <w:szCs w:val="36"/>
        </w:rPr>
        <w:t>a vytisknou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 provedení Ag testu, pokud občan nesplňuje podmínky pro úhradu ze zdravotního pojištění (méně než 7 dnů, 3 měsíce po pozitivním testu na COVID, platné očkování...), účtujeme </w:t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230,- Kč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Certifikáty: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sz w:val="36"/>
          <w:szCs w:val="36"/>
        </w:rPr>
        <w:t xml:space="preserve">Za vytisknutí při testování budeme účtovat        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20,- Kč 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sz w:val="36"/>
          <w:szCs w:val="36"/>
        </w:rPr>
        <w:t xml:space="preserve">Za vyhledání v ISIN a vytisknutí v ordinaci       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50,-Kč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vedení testu ve dnech pracovního volna-klidu za příplatek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100,-Kč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48"/>
          <w:szCs w:val="32"/>
          <w:u w:val="single"/>
        </w:rPr>
      </w:pPr>
      <w:r>
        <w:rPr>
          <w:rFonts w:cs="Arial" w:ascii="Arial" w:hAnsi="Arial"/>
          <w:b/>
          <w:bCs/>
          <w:sz w:val="48"/>
          <w:szCs w:val="32"/>
          <w:u w:val="single"/>
        </w:rPr>
        <w:t>COVID 19 PCR testy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36"/>
          <w:szCs w:val="36"/>
        </w:rPr>
        <w:t>Testy odesíláme ráno do laboratoře IFCOR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sz w:val="36"/>
          <w:szCs w:val="36"/>
        </w:rPr>
        <w:t xml:space="preserve">Za provedení odběru                                            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100,-Kč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Certifikát si můžete stáhnout z adresy: ocko.uzis.cz. Budete potřebovat telefon, č. občanského průkazu, rodné číslo, adresu.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Můžete uložit do mobilu nebo vytisknout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outlineLvl w:val="0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8:00Z</dcterms:created>
  <dc:creator>MUDr.Tomáš Debef</dc:creator>
  <dc:description/>
  <cp:keywords/>
  <dc:language>en-US</dc:language>
  <cp:lastModifiedBy>Tomáš Debef</cp:lastModifiedBy>
  <cp:lastPrinted>2021-06-14T18:47:00Z</cp:lastPrinted>
  <dcterms:modified xsi:type="dcterms:W3CDTF">2021-06-14T16:48:00Z</dcterms:modified>
  <cp:revision>5</cp:revision>
  <dc:subject/>
  <dc:title>Ceník výkonů</dc:title>
</cp:coreProperties>
</file>